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с. Михайловка                    № ____________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8.08.2012 г.  № 780-па «О введении ново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истемы оплаты труда работников муниципального казённого образовательного учреждений «Методическая служба обеспечения образовательных учреждений»  образования Михайловского муниципального района Приморского края»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ешения Думы Михайловского муниципального района от 26.12.2013 г. №503 «Об утверждении районного бюджета Михайловского муниципального района на 2014 год и плановый период 2015 и 2016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«О введении новой системы оплаты труда работников муниципального казённого образовательного учреждения «Методическая служба обеспечения образовательных учреждений Михайловского муниципального района Приморского края, утвержден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хайловского муниципального района от 28.08.2012 г.  №780-па, следующие изменения:  </w:t>
      </w:r>
    </w:p>
    <w:p>
      <w:pPr>
        <w:pStyle w:val="ConsPlusNormal"/>
        <w:keepNext w:val="tru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 «Размеры окладов» раздела 2 Положения изложить в новой редакции:</w:t>
      </w:r>
    </w:p>
    <w:p>
      <w:pPr>
        <w:pStyle w:val="Normal"/>
        <w:jc w:val="center"/>
        <w:rPr/>
      </w:pPr>
      <w:r>
        <w:rPr/>
        <w:t>РАЗМЕРЫ ОКЛАД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46"/>
        <w:gridCol w:w="2414"/>
      </w:tblGrid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 окладов, рубле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Перечень должностей (профессий) специалистов, служащих 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(всех должностей)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-строит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по расчетам заработной пла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юджетной отчетности; по бюдже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договорной работе и составлению смет; по закупка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информационно-техническому обслужи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пит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хране труда и технике безопас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ономист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(всех профессий)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аши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</w:tbl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«Размеры окладов» раздела 5 Положения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21"/>
        <w:gridCol w:w="2839"/>
      </w:tblGrid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должностей руководителей и руководителей структур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разд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хозяйственного обеспеч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 методического обеспеч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публикования и распространяет свое действие на правоотношения, возникшие с 1 октября 2014 года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А.И. Чебот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39:00Z</dcterms:created>
  <dc:creator>Ольга</dc:creator>
  <dc:description/>
  <cp:keywords/>
  <dc:language>en-US</dc:language>
  <cp:lastModifiedBy>Ольга</cp:lastModifiedBy>
  <cp:lastPrinted>2014-11-12T14:10:00Z</cp:lastPrinted>
  <dcterms:modified xsi:type="dcterms:W3CDTF">2014-11-13T04:00:00Z</dcterms:modified>
  <cp:revision>3</cp:revision>
  <dc:subject/>
  <dc:title/>
</cp:coreProperties>
</file>